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_Hlk177460975"/>
      <w:bookmarkStart w:id="1" w:name="_Hlk17746097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ействий, связанных с получением разрешения на добычу охотничьих ресурсов на ООПТ региональ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вершения доверенности - числ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и год указываются пропись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вершения доверенности - город (сел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, район, край, область, республика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представляемого - 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РФ, паспорт серия ________ №__________________, выданный_________________________________________________________, проживающий(ая) по адресу: ________________________________________ 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доверенностью уполномочиваю 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Ф.И.О представителя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 № ___________, выданный_________________________________________________________, проживающего(ую) по адресу: ________________________________________ 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ать в БПРУ РК «Дирекция ООПТ» заявление на добычу охотничьих ресурсов (далее-разрешение), поставить подпись в разрешении, получить разрешение, вернуть после окончания срока охоты разрешение, а также на оформление всех необходимых для этого документов, и совершать иные действия, связанные с исполнением данного пор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действительна д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рок действия доверенности указывается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подпись)                                                      (ФИ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 202__г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(дата)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_Hlk177460975"/>
      <w:bookmarkStart w:id="3" w:name="_Hlk177460975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ействий, связанных с получением разрешения на добычу охотничьих ресурсов на ООПТ региональ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вершения доверенности - числ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и год указываются пропись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вершения доверенности - город (сел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, район, край, область, республика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представляемого - 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РФ, паспорт серия ________ №__________________, выданный_________________________________________________________, проживающий(ая) по адресу: ________________________________________ 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доверенностью уполномочиваю 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Ф.И.О представителя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 № ___________, выданный_________________________________________________________, проживающего(ую) по адресу: ________________________________________ 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ать в БПРУ РК «Дирекция ООПТ» заявление на добычу охотничьих ресурсов (далее-разрешение), поставить подпись в разрешении, получить разрешение, вернуть после окончания срока охоты разрешение, а также на оформление всех необходимых для этого документов, и совершать иные действия, связанные с исполнением данного пор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действительна д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рок действия доверенности указывается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подпись)                                                      (ФИ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 202__г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(дата)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3:00Z</dcterms:created>
  <dc:creator>v.baldin</dc:creator>
  <dc:description/>
  <cp:keywords/>
  <dc:language>en-US</dc:language>
  <cp:lastModifiedBy>papa</cp:lastModifiedBy>
  <cp:lastPrinted>2022-09-12T13:22:00Z</cp:lastPrinted>
  <dcterms:modified xsi:type="dcterms:W3CDTF">2024-09-17T07:22:00Z</dcterms:modified>
  <cp:revision>2</cp:revision>
  <dc:subject/>
  <dc:title>┌───────┐</dc:title>
</cp:coreProperties>
</file>